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4.2017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niezabudowanej położonej</w:t>
      </w:r>
      <w:r>
        <w:rPr>
          <w:b/>
          <w:bCs/>
          <w:spacing w:val="-3"/>
          <w:sz w:val="22"/>
          <w:szCs w:val="22"/>
        </w:rPr>
        <w:t xml:space="preserve"> w miejscowości Lednogó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470"/>
        <w:gridCol w:w="2460"/>
        <w:gridCol w:w="21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,92.7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1790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LEDNOGÓ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godnie z  m.p.z.p.   Wsi Lednogóra zatwierdzonym Uchwałą Rady Gminy Łubowo Nr II/8/98 z dnia 04.11.1998 r. działka przeznaczona jest w części pod tereny zieleni parkowej oraz w części pod tereny obsługi ruchu turystyczneg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rzedmiotowej działce zostanie ustanowiona służebność dojazdu do działki nr 139/3 stanowiącej własność Gminy Łubo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10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wywoławcza brutto w wysokości 501.471,00 zł </w:t>
      </w:r>
      <w:r>
        <w:rPr>
          <w:b w:val="false"/>
          <w:bCs w:val="false"/>
          <w:color w:val="000000"/>
          <w:sz w:val="24"/>
          <w:szCs w:val="24"/>
        </w:rPr>
        <w:t xml:space="preserve">(cena zawiera podatek vat 23%)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: pięćset jeden tysięcy czterysta siedemdziesiąt jeden zł 00/100)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przeliczeniu na euro cena wywoławcza brut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nos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i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118.916,5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€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wg kursu NBP z dnia 28.04.2017 r.</w:t>
      </w:r>
    </w:p>
    <w:p>
      <w:pPr>
        <w:pStyle w:val="Tekstpodstawowy2"/>
        <w:spacing w:lineRule="atLeast" w:line="10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>Przetarg odbędzie się w dniu 6 lipca 2017 r. o godz. 10</w:t>
      </w:r>
      <w:r>
        <w:rPr>
          <w:b/>
          <w:bCs/>
          <w:spacing w:val="-3"/>
          <w:sz w:val="24"/>
          <w:szCs w:val="24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none"/>
          <w:shd w:fill="FFFFFF" w:val="clear"/>
        </w:rPr>
        <w:t xml:space="preserve">4. 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wadium w wysokości 50.000,00zł. (słownie: pięćdziesiąt tysięcy złotych 00/100).</w:t>
      </w:r>
    </w:p>
    <w:p>
      <w:pPr>
        <w:pStyle w:val="Tekstpodstawowy2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>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w WBS Łubowo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>z odpowiednim wyprzedzeniem tak, aby środki pieniężne znalazły się na koncie Gminy Łubowo najpóźniej w dniu 30 czerwca 2017</w:t>
      </w:r>
      <w:r>
        <w:rPr>
          <w:b/>
          <w:bCs/>
          <w:sz w:val="24"/>
          <w:szCs w:val="24"/>
          <w:shd w:fill="FFFFFF" w:val="clear"/>
        </w:rPr>
        <w:t xml:space="preserve"> r.)</w:t>
      </w:r>
      <w:r>
        <w:rPr>
          <w:b/>
          <w:bCs/>
          <w:spacing w:val="-3"/>
          <w:sz w:val="24"/>
          <w:szCs w:val="24"/>
          <w:shd w:fill="FFFFFF" w:val="clear"/>
        </w:rPr>
        <w:t xml:space="preserve">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5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6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7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 U. z 2016 r. poz. 1061 ze zm.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j.t. Dz. U. z 2016 r. poz. 2147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9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ubowo, dnia 02.05.2017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04.05.2017 r. do dnia 05.07.2017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tablica ogłoszeń wsi Lednogóra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7-04-28T12:16:00Z</cp:lastPrinted>
  <dcterms:modified xsi:type="dcterms:W3CDTF">2008-08-19T09:15:00Z</dcterms:modified>
  <cp:revision>6</cp:revision>
  <dc:subject/>
  <dc:title>OGŁOSZENIE   O PRZETARGU</dc:title>
</cp:coreProperties>
</file>